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>Экз.№</w:t>
      </w:r>
      <w:r>
        <w:rPr>
          <w:b/>
          <w:sz w:val="24"/>
          <w:szCs w:val="24"/>
        </w:rPr>
        <w:t>___</w:t>
      </w:r>
    </w:p>
    <w:p>
      <w:pPr>
        <w:pStyle w:val="Heading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АКТ № 16-А-2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ой проверки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«Управление обеспечения деятельности органов местного самоуправления Лотошинского муниципального района»</w:t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</w:r>
      <w:r>
        <w:rPr>
          <w:color w:val="7030A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«27» ноября 2018г.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Документальная проверка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в муниципальном учреждении «Управление обеспечения деятельности органов местного самоуправления Лотошинского муниципального района» 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Normal"/>
        <w:numPr>
          <w:ilvl w:val="0"/>
          <w:numId w:val="11"/>
        </w:numPr>
        <w:shd w:fill="FFFFFF" w:val="clear"/>
        <w:spacing w:before="240" w:after="240"/>
        <w:ind w:left="1077" w:hanging="720"/>
        <w:jc w:val="cente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писательная часть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проведена проверочной группой в составе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шиной Елены Геннадьевны, начальника сектора финансового контроля финансово-экономического управления администрации Лотошинского муниципального района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овой Любови Вячеславовны, главного эксперта сектора финансового контроля финансово-экономического управления администрации Лотошинского муниципального район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иказ начальника ФЭУ администрации Лотошинского муниципального района № 37 от 25.10.2018г., план проведения плановых проверок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н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органом внутреннего муниципального финансового контроля Лотошинского муниципального района, утверждённого распоряжением Главы Лотошинского муниципального района от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5.2018г. №91-р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охвачен период с 01.01.2017 по 30.09.2018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12.11.2018 года, завершена 26.11.2018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оводилась по документам, предоставленным муниципальным учреждением «Управление обеспечения деятельности органов местного самоуправления Лотошинского муниципального района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 (далее – официальный сайт)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В ходе проверки были рассмотрены: приказы; план-график размещения заказов; реестр контрактов; контракты, договоры на поставку товаров, выполнение работ, оказание услуг, заключенные заказчиком - муниципальным учреждением «Управление обеспечения деятельности органов местного самоуправления Лотошинского муниципального района»   за период 2017 – 9 месяцев 2018 г.г.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ёта таких расходов и отчётности в соответствии с Законом № 44-ФЗ, БК РФ и принимаемыми в соответствии с ними нормативными правовыми актами Р.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- применения заказчиком мер ответственности и совершения иных действий в случае нарушения поставщиком (подрядчиком, исполнителем) 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-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: сплошной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оверяемом объекте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 xml:space="preserve">: Муниципальное учреждение «Управление обеспечения деятельности органов местного самоуправления Лотошинского муниципального района»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 МУ «Управление обеспечения деятельности ОМС»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143800 Московская область, Лотошинский район, п. Лотошино, ул. Центральная д.18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 xml:space="preserve"> 5071006520/507101001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155004000722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ОКПО</w:t>
      </w:r>
      <w:r>
        <w:rPr>
          <w:sz w:val="24"/>
          <w:szCs w:val="24"/>
        </w:rPr>
        <w:t xml:space="preserve"> 01415080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 от 04.08.2015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Сведения об учредителях:</w:t>
      </w:r>
      <w:r>
        <w:rPr>
          <w:sz w:val="24"/>
          <w:szCs w:val="24"/>
        </w:rPr>
        <w:t xml:space="preserve"> Учредителем Учреждения и собственником имущества Учреждения является муниципальное образование «Лотошинский муниципальный район Москов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Функции и полномочия Учредителя, собственника имущества, находящего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перативном управлении Учреждения, от имени муниципального образования «Лотошинский муниципальный район Московской области», осуществляет администрация Лотошинского муниципального района Московской области (далее – Учредитель)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подведомственно администрации Лотошинского муниципального района Москов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У «Управление обеспечения деятельности ОМС» осуществляет свою деятельность на основании Устава, утвержденного постановлением Главы Лотошинского муниципального района Московской области № 616 от 09.07.2015 (внесение изменений от 16.12.2015 №1441, от 26.12.2016 №1790, от 28.03.2017 №355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едметом деятельности учреждения является обеспечение деятельности органов местного самоуправления. Для достижения целей, ради которых оно создано, Учреждение имеет право осуществлять приносящую доходы  деятельность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является юридическим лицом, имеет самостоятельный баланс, лицевой счет, круглую печать, бланки, символику и другие средства индивиду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лица за финансово-хозяйственную деятельность в проверяемом перио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Главы Лотошинского муниципального района от 27.07.2015 года №222-рк на должность директора  МУ «Управление обеспечения деятельности органов местного самоуправления Лотошинского муниципального района» с 27.07.2015 года назначен Долгасов Андрей Викторо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МУ «Управление обеспечения деятельности органов местного самоуправления Лотошинского муниципального района» от 02.11.2015 №16 на должность главного бухгалтера со 02.11.2015 года назначена Сафронова Елена Юрьев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деятельность учреждения соответствует Уставу и учредительным докумен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оверки: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3800, Московская область, п. Лотошино, ул. Центральная, д.18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кументы, определяющие состав и работу учреждения при осуществлении  закупо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соответствии с требованиями закона № 44-ФЗ от 05.04.2013г. и иных нормативно-правовых актов Российской Федерации о контрактной системе в сфере закупок, товаров, выполнения работ, оказания услуг для осуществления закупок для нужд МУ «Управление обеспечения деятельности ОМС» осуществлены следующие правовые процедуры муниципальных закупок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м Главы Лотошинского муниципального района от 01.04.2016 №417 утверждён Порядок взаимодействия уполномоченного учреждения МУ «Централизованная бухгалтерия муниципальных учреждений  Лотошинского муниципального района» и муниципальных заказчиков Лотошинского муниципального район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ановлением Главы Лотошинского муниципального района от 01.04.2016 №415 утверждён Перечень муниципальных заказчиков Лотошинского муниципального район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приказом МУ «Управление обеспечения деятельности ОМС» от 01.02.2017 № 8-к принят на работу специалист по закупкам  (Рыжкина Т.С. – удостоверение о повышении квалификации 600000240711 от 22.04.2016 по доп. программе «Управление государственными и муниципальными закупками»), уволена  приказом 31.10.2017 №150-к (расторжение трудового договора по инициативе работника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казом МУ «Управление обеспечения деятельности ОМС» от 01.11.2017 по совместительству, на 0,5 ставки, принят на работу специалист по закупкам  (Становова Н.В. – удостоверение о повышении квалификации 600000154181 от 14.07.2016  по доп. программе «Управление государственными и муниципальными закупками для руководителей-председателей комиссий»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Указанное свидетельствует о том, что МУ «Управление обеспечения деятельности ОМС», как заказчиком, осуществлено правовое регулирование процедуры муниципальных закупок в учреждении в полной мер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соответствии с реестром контрактов МУ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«Управление обеспечения деятельности ОМС»  в проверяемом периоде проведено 112 закупок на сумму 12 713 430,60 руб., из них:</w:t>
      </w:r>
    </w:p>
    <w:p>
      <w:pPr>
        <w:pStyle w:val="TextBody"/>
        <w:spacing w:lineRule="auto" w:line="240" w:before="120" w:after="120"/>
        <w:ind w:left="567" w:hanging="0"/>
        <w:rPr>
          <w:color w:val="7030A0"/>
          <w:sz w:val="24"/>
          <w:szCs w:val="24"/>
        </w:rPr>
      </w:pPr>
      <w:r>
        <w:rPr>
          <w:sz w:val="24"/>
          <w:szCs w:val="24"/>
        </w:rPr>
        <w:t>в 2017 году проведено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65 закупок на сумму 6 090 242,68 руб.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color w:val="7030A0"/>
          <w:sz w:val="24"/>
          <w:szCs w:val="24"/>
        </w:rPr>
        <w:t xml:space="preserve">– </w:t>
      </w:r>
      <w:r>
        <w:rPr>
          <w:sz w:val="24"/>
          <w:szCs w:val="24"/>
        </w:rPr>
        <w:t>13 закупок совершено конкурентным способом: 6 закупок в форме запроса котировок, 5 закупок проведено в форме проведения электронного аукциона и 2 закупки в соответствии с п. 25 ч. 1 ст. 93 – закупка вследствие признания несостоявшимся запроса котировок в соответствии ч.1 и ч.3 статьи 79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- 48 закупок осуществлены в соответствии с п. 4 ч. 1 ст. 93 закупки объемом до 100 тыс. рублей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- 2 закупки проведены в соответствии с п. 8 ч. 1 ст. 93 закупки на оказание услуг по водоснабжению, теплоснабжению, газоснабжению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- 1 закупка проведена в соответствии с п. 1 ч. 1 ст. 93 осуществление закупки товара, работы или услуги, которые относятся к сфере деятельности субъектов естественных монополий;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 xml:space="preserve">- 1 закупка проведена в соответствии с п. 29 ч. 1 ст. 93 купля–продажа электрической энергии с гарантирующим поставщиком электрической энергии. 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в период с 01.01.2018 по 30.09.2018 го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о 47 закупок на сумму 6 623187,92 руб.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9 закупок совершено конкурентным способом 7 в форме проведения электронного аукциона, 2 в форме запроса котировок; 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color w:val="7030A0"/>
          <w:sz w:val="24"/>
          <w:szCs w:val="24"/>
        </w:rPr>
        <w:t xml:space="preserve">- </w:t>
      </w:r>
      <w:r>
        <w:rPr>
          <w:sz w:val="24"/>
          <w:szCs w:val="24"/>
        </w:rPr>
        <w:t>35 закупок проведено в соответствии с п. 4 ч. 1 ст. 93 закупки объемом до 100 тыс. рублей;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- 2 закупки проведены в соответствии с п. 8 ч. 1 ст. 93 закупки на оказание услуг по водоснабжению, теплоснабжению, газоснабжению;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1 закупка проведена в соответствии с п. 29 ч. 1 ст. 93 купля–продажа электрической энергии с гарантирующим поставщиком электрической энергии. </w:t>
      </w:r>
    </w:p>
    <w:p>
      <w:pPr>
        <w:pStyle w:val="Normal"/>
        <w:numPr>
          <w:ilvl w:val="0"/>
          <w:numId w:val="11"/>
        </w:numPr>
        <w:shd w:fill="FFFFFF" w:val="clear"/>
        <w:spacing w:before="240" w:after="240"/>
        <w:ind w:left="567" w:hanging="72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Вводная часть</w:t>
      </w:r>
    </w:p>
    <w:p>
      <w:pPr>
        <w:pStyle w:val="Normal"/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облюдение требований к обоснованию закупок при формировании плана закупок.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формировании плана закупок учреждением необходимо соблюдать следующие требования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– цели осуществления закупки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муниципальной программе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стижение цели при реализации мероприятий, предусмотренных муниципальной программо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Закупки, проведённые для нужд МУ «Управление обеспечения деятельности ОМС» в 2017 году проводились в рамках подпрограммы IX «Обеспечение инфраструктуры органов местного самоуправления Лотошинского муниципального района» муниципальной программы «Муниципальное управление Лотошинского муниципального района на 2015-2019 годы», в 2018 году в рамках подпрограммы VII. Обеспечение инфраструктуры органов местного самоуправления Лотошинского муниципального района» муниципальной программы «Муниципальное управление Лотошинского муниципального района на 2018-2022 го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«Обеспечение инфраструктуры органов местного самоуправления Лотошинского муниципального района» направлена на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одержания имущества Лотошинского муниципального района, необходимого для обеспечения деятельности органов местного самоуправления Лотошинского муниципального района Московской области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инансовое обеспечение развития и укрепления материально-технической базы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уществление централизованных закупок товаров, работ, услуг для заказчиков Лотошинского муниципального района в части, касающейся определения поставщиков (подрядчиков, исполнителей) на основе принципов профессионализма, эффективности осуществления закупок, обеспечения конкуренции в соответствии с действующим законодательством.</w:t>
      </w:r>
    </w:p>
    <w:p>
      <w:pPr>
        <w:pStyle w:val="Normal"/>
        <w:shd w:fill="FFFFFF" w:val="clear"/>
        <w:spacing w:before="240" w:after="240"/>
        <w:ind w:left="357" w:hanging="357"/>
        <w:jc w:val="both"/>
        <w:textAlignment w:val="baseline"/>
        <w:rPr/>
      </w:pPr>
      <w:r>
        <w:rPr>
          <w:b/>
          <w:i/>
          <w:color w:val="7030A0"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pacing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д заключением контрактов с единственным поставщиком (подрядчиком, исполнителем) в соответствии с пунктами 1 - 6 статьи 22 Закона 44-ФЗ начальная (максимальна) цена контракта определяется и обосновывается заказчиком посредством применения одного или нескольких следующих методов: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етод сопоставимых рыночных цен (анализ рынка)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ормативный метод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арифный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ектно-сметный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тратный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и формировании начальной (максимальной) цены контрактов по закупкам в соответствии с п. 4, п. 5 ч. 1 ст. 93 закона 44-ФЗ для нужд МУ «Управление обеспечения деятельности ОМС» использовался нормативный метод и метод сопоставимых рыночных це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Из 112 закупок, произведённых в поверяемом периоде, по 14 нарушено условие контракта о снижении цены контракта без изменения предусмотренных контрактом количества товара (заключено дополнительное соглашение о расторжении) по причине уменьшения потребности заказчика, причём цена контракта (объём поставленной продукции) снижена больше чем на 10%, от первоначально заключенного контракта. 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я пункта 1 «б» статьи 95 Закона 44-ФЗ.</w:t>
      </w:r>
    </w:p>
    <w:tbl>
      <w:tblPr>
        <w:tblW w:w="110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835"/>
        <w:gridCol w:w="1417"/>
        <w:gridCol w:w="1843"/>
        <w:gridCol w:w="1134"/>
        <w:gridCol w:w="1272"/>
      </w:tblGrid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 и дата бюджетного обязатель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о заключённому догово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и № изменения обяз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о ДС (С)*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 вы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ого обязательства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ЛТ 764/1 от 01.01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ошинский филиал ООО "СПЕКТР-СЕРВИС КК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№1 от 31.0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 от 09.01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Лотошинское ЖК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10 от 25.1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5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1</w:t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15 от 05.05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П Афиногенова Нина Григо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/СР №16 от 26.12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,54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 от 02.02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ЕГАТ-СД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от 07.12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0848300065917000033-0729431-01 от 27.06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ОО "ЛА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32 0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/СР №5 от 18.1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8 925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,82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294503 от 10.08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осэнергосбы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от 31.12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36</w:t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 от 23.08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ома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7 от 04.12.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4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-ЗК от 17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 -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СР№17 от 21.12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4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-ЗК от 20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 -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СР №18 от 28.12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 50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5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0848300065917000070-0729431-01 от 02.10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ОО "ЛА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3 72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/СР №20 от 31.12.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3 011,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,39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0848300065917000097-0729431-01 от 31.12.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ОО "АГАТ-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8 18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/СР №1 от 25.04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4 322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,42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8 от 09.02.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ЕГАТ-СД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/СР №6 от 30.10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0848300065918000018-0729431-01 от 06.04.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ОО "АГАТ-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/СР №4 от 20.07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7 384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,84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Ф.2018.304302 от 02.07.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О "Сибур-Петрок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Д/С №5 от18.10.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1 124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,3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учрежд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1 34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897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*ДС – дополнительное соглашение;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ДСР – дополнительное соглашение о расторжении контрапкта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С - соглашени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  <w:sz w:val="24"/>
          <w:szCs w:val="24"/>
          <w:shd w:fill="FFFFFF" w:val="clear"/>
        </w:rPr>
        <w:t xml:space="preserve">Нарушение статьи 12 Закона 44-ФЗ  </w:t>
      </w:r>
      <w:r>
        <w:rPr>
          <w:i/>
          <w:sz w:val="24"/>
          <w:szCs w:val="24"/>
          <w:shd w:fill="FFFFFF" w:val="clear"/>
        </w:rPr>
        <w:t>(14 случаев)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 xml:space="preserve">(Принцип ответственности за результативность обеспечения государственных (муниципальных) нужд, эффективность осуществления закупок)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  <w:sz w:val="24"/>
          <w:szCs w:val="24"/>
          <w:shd w:fill="FFFFFF" w:val="clear"/>
        </w:rPr>
        <w:t xml:space="preserve">Нарушение пункта 1 «а» статьи 95 Закона 44-ФЗ </w:t>
      </w:r>
      <w:r>
        <w:rPr>
          <w:i/>
          <w:sz w:val="24"/>
          <w:szCs w:val="24"/>
          <w:shd w:fill="FFFFFF" w:val="clear"/>
        </w:rPr>
        <w:t>(6 случаев) «Изменение существенных условий контракта при его исполнении не допускается, за исключением:</w:t>
      </w:r>
    </w:p>
    <w:p>
      <w:pPr>
        <w:pStyle w:val="Normal"/>
        <w:spacing w:before="120" w:after="120"/>
        <w:ind w:left="644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… </w:t>
      </w:r>
      <w:r>
        <w:rPr>
          <w:i/>
          <w:sz w:val="24"/>
          <w:szCs w:val="24"/>
          <w:shd w:fill="FFFFFF" w:val="clear"/>
        </w:rPr>
        <w:t xml:space="preserve">при  снижении цены контракта </w:t>
      </w:r>
      <w:r>
        <w:rPr>
          <w:b/>
          <w:i/>
          <w:sz w:val="24"/>
          <w:szCs w:val="24"/>
          <w:shd w:fill="FFFFFF" w:val="clear"/>
        </w:rPr>
        <w:t>без изменения предусмотренных контрактом количества товара, объёма работы или услуги</w:t>
      </w:r>
      <w:r>
        <w:rPr>
          <w:i/>
          <w:sz w:val="24"/>
          <w:szCs w:val="24"/>
          <w:shd w:fill="FFFFFF" w:val="clear"/>
        </w:rPr>
        <w:t>, качества поставляемого товара выполняемой работы, оказываемой услуги и иных условий контракта»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 нарушения пункта 1 «а» статьи 95 Закона 44-ФЗ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проверке соответствия поставленных товаров, работ, услуг по муниципальным контрактам для муниципальных нужд МУ «Управление обеспечения деятельности ОМС» выявлено нарушение условий контракта в части изменения количества товара, объёма работы или услуги, качества поставляемого товара выполняемой работы, оказываемой услуги</w:t>
      </w:r>
      <w:r>
        <w:rPr/>
        <w:t xml:space="preserve">.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835"/>
        <w:gridCol w:w="2835"/>
      </w:tblGrid>
      <w:tr>
        <w:trPr>
          <w:trHeight w:val="23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объёма поставленного и принятого товара условиям муниципального контракта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контрак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спецификации к М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ставлено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поставки (условные единицы)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 от 05.05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песка и щебня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848300065917000033-0729431-01 от 27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бензина АИ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7</w:t>
            </w:r>
          </w:p>
        </w:tc>
      </w:tr>
      <w:tr>
        <w:trPr>
          <w:trHeight w:val="1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бензина АИ-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1,4</w:t>
            </w:r>
          </w:p>
        </w:tc>
      </w:tr>
      <w:tr>
        <w:trPr>
          <w:trHeight w:val="1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Ф.2018.304302 от 02.07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бензина АИ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4</w:t>
            </w:r>
          </w:p>
        </w:tc>
      </w:tr>
      <w:tr>
        <w:trPr>
          <w:trHeight w:val="1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бензина АИ-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,7</w:t>
            </w:r>
          </w:p>
        </w:tc>
      </w:tr>
    </w:tbl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зменение фактически поставленного объёма продукции (выполненных услуг) противоречит условиям муниципального контракта: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i/>
          <w:sz w:val="24"/>
          <w:szCs w:val="24"/>
        </w:rPr>
        <w:t>пункт муниципального контракта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i/>
          <w:sz w:val="24"/>
          <w:szCs w:val="24"/>
        </w:rPr>
        <w:t>«Цена контракта и порядок расчётов.</w:t>
      </w:r>
    </w:p>
    <w:p>
      <w:pPr>
        <w:pStyle w:val="TextBody"/>
        <w:spacing w:lineRule="auto" w:line="240"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а Контракта может быть снижена по соглашению Сторон без изменения предусмотренных Контрактом количества товара, объёма работ или услуги, качества поставляемого товара, …. И иных условий контракта»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- 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ответственности и совершение иных действий в случае нарушения поставщиком (подрядчиком, исполнителем) условий контракта не применялось.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b/>
          <w:i/>
          <w:sz w:val="28"/>
          <w:szCs w:val="28"/>
        </w:rPr>
        <w:t>4.- Проверка соответствия поставленного товара, выполненной работы (её результата) или оказанной услуги условиям контракта</w:t>
      </w:r>
    </w:p>
    <w:p>
      <w:pPr>
        <w:pStyle w:val="Normal"/>
        <w:spacing w:before="240" w:after="240"/>
        <w:ind w:left="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</w:t>
        <w:tab/>
        <w:t xml:space="preserve">Проверка соблюдения заказчиком обязательных условий при заключении контракт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Для регистрации закупок, осуществлённых без заключения муниципальных контрактов (заключенных с единственным поставщиком), в соответствии с положениями статьи 73 Бюджетного Кодекса Российской Федерации, ведется «Реестр регистрации контрактов (договоров), заключённых МУ «Управление обеспечения деятельности ОМС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п.15 ст.34 № 44-ФЗ при заключении в соответствии с пунктами 4, 5, 8 части 1 статьи 93 договор может быть заключен в любой форме, предусмотренной Гражданским кодексом РФ для заключения сдело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ст. 432 ГК РФ договор считается заключё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торая часть ГК РФ - положения об отдельных видах обязательств. Это основные виды обязательств и по ним гражданское право указывает конкретные существенные условия, которые необходимо предусмотреть в контрактах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юбом контракте должны быть предусмотрены следующие обязательные условия: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о предмете контракта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о цене, порядке и сроках оплаты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о сроках поставки товаров (выполнения работ, оказания услуг) и приёмки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сторон.</w:t>
      </w:r>
    </w:p>
    <w:p>
      <w:pPr>
        <w:pStyle w:val="Normal"/>
        <w:spacing w:before="120" w:after="12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обязательные условия зависят от предмета контракт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о вопросам пени, штрафа, порядка приёмки, обеспечения контракта, Заказчик имеет право не применять в отношении п.4, п.15, п.28 ч.1 статьи 93 Закона 44- ФЗ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верка соблюдения обязательных условий при заключении контрактов показала следующее: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 xml:space="preserve">- в пункте  «Порядок приемки товара» отсутствует обязательное условие о порядке и сроках осуществления заказчиком приемки поставленного товара, посредством проведения экспертизы предоставленных поставщиком товара, в части их соответствия требованиям, установленным контрактом, </w:t>
      </w:r>
      <w:r>
        <w:rPr>
          <w:i/>
          <w:sz w:val="24"/>
          <w:szCs w:val="24"/>
        </w:rPr>
        <w:t>нарушение требований пункта 13 статьи 34 закона 44-ФЗ у следующих муниципальных контрактов: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i/>
          <w:color w:val="000000"/>
        </w:rPr>
        <w:t>. муниципальный контракт от 10.01.2017 №848300065916000066-0729431-01 на сумму 709 096,82 руб. на  поставку бензина в топливные баки автотранспорта МУ «Управление обеспечения деятельности ОМС» заключён с ООО «Элегант» в соответствии со ст. 59 Федерального закона 44-ФЗ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2. муниципальный контракт от 29.03.2017 №0848300065917000011 на сумму 814 943,66 руб. на  поставку бензина в топливные баки автотранспорта МУ «Управление обеспечения деятельности ОМС» заключён с ООО «ЛАДА» в соответствии со ст. 59 Федерального закона 44-ФЗ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3. муниципальный контракт от 30.06.2017 №5-ЗК на сумму 89 200,00 руб. на  ремонт автотранспорта (ГАЗ-33023) МУ «Управление обеспечения деятельности ОМС» заключён с ООО «Прометей-3» в соответствии со ст. 74 Федерального закона 44-ФЗ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4. муниципальный контракт от 27.06.2017 №0848300065917000033-0729431-01 на сумму 1 032 050,40 руб. на  поставку бензина в топливные баки автотранспорта МУ «Управление обеспечения деятельности ОМС» заключён с ООО «ЛАДА» в соответствии со ст. 59 Федерального закона 44-ФЗ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5. муниципальный контракт от 17.10.2017 №7-ЗК на сумму 59 750,00 руб. на  замену лобовых стёкол автотранспорта МУ «Управление обеспечения деятельности ОМС» заключён с ИП Разувакин Владимир Николаевич в соответствии со ст. 74 Федерального закона 44-ФЗ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6. муниципальный контракт от 17.10.2017 №8-ЗК на сумму 84 000,00 руб. на  мойку автотранспорта) МУ «Управление обеспечения деятельности ОМС» заключён с ООО «Прометей-3» в соответствии со ст. 74 Федерального закона 44-ФЗ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7. муниципальный контракт от 20.10.2017 №9-ЗК на сумму 283 675,00 руб. на  техническое обслуживание и ремонт автотранспорта МУ «Управление обеспечения деятельности ОМС» заключён с ООО «Прометей-3» в соответствии п. 25 ч. 1 ст. 93 (закупка вследствие признания несостоявшимся запроса котировок в соответствии ч.1 и ч.3 статьи 79) Федерального закона 44-ФЗ;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8. муниципальный контракт от 02.10.2017 №0848300065917000070-0729431-01 на сумму 973 728,60 руб. на  поставку бензина в топливные баки автотранспорта МУ «Управление обеспечения деятельности ОМС» заключён с ООО «ЛАДА» в соответствии со ст. 59 Федерального закона 44-ФЗ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9. муниципальный контракт от 31.12.2017 №0848300065917000097-0729431-01на сумму 818 186,20 руб. на  поставку бензина в топливные баки автотранспорта МУ «Управление обеспечения деятельности ОМС» заключён с ООО «ЛАДА» в соответствии со ст. 59 Федерального закона 44-ФЗ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роме того, некорректно прописан пункт, касающийся проведения экспертизы товара на соответствие условиям контракта по следующим контрактам: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муниципальный контракт от 05.03.2018 №0848300065918000004-0729431-01 на сумму 634 865,00 руб. на  поставку легкового автомобиля МУ «Управление обеспечения деятельности ОМС» заключён с ООО «Влада-авто» в соответствии со ст. 59 Федерального закона 44-ФЗ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2. муниципальный контракт от 22.05.2018 №2-ЗК на сумму 74 900,00 руб. на  поставку автошин и колёсных дисков для автотранспорта МУ «Управление обеспечения деятельности ОМС» заключён с ООО «Автоторг» в соответствии со ст. 74 Федерального закона 44-ФЗ;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3. муниципальный контракт от 03.07.2018 №0848300065918000037-0729431-01 на сумму 308 880,00 руб. на  ремонт гаражей, а именно изготовление и установку металлических ворот для МУ «Управление обеспечения деятельности ОМС» заключён с ООО «Престиж» в соответствии со ст. 59 Федерального закона 44-ФЗ: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. муниципальный контракт от 27.08.2018 №0848300065918000083-0729431-01 на сумму 761 885,03 руб. на  ремонт кровли гаража для МУ «Управление обеспечения деятельности ОМС» заключён с ООО «Престиж» в соответствии со ст. 59 Федерального закона 44-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ечисленных контрактах условия проведения экспертизы поставленного товара (полученной услуги) отражено следующим образом: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ля проверки предоставленных Поставщиком Товаров, предусмотренных Договором, в части их соответствия условиям Договора Заказчик может провести экспертизу. Заказчик обязан уведомить Поставщика о дате проведения экспертизы не позднее 5 дней до даты её проведения»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п.3 статьи 94 Федерального закона 44-ФЗ </w:t>
      </w:r>
      <w:r>
        <w:rPr>
          <w:rFonts w:cs="Times New Roman" w:ascii="Times New Roman" w:hAnsi="Times New Roman"/>
          <w:i/>
          <w:color w:val="000000"/>
        </w:rPr>
        <w:t>«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…»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рушение требований пункта 3 статьи 94 закона 44-ФЗ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714" w:hanging="35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 включено обязательное условие о порядке и сроках осуществления заказчиком приемки поставленного товара, выполненной работы (ее результатов) или оказанной услуги в части </w:t>
      </w:r>
      <w:r>
        <w:rPr>
          <w:sz w:val="24"/>
          <w:szCs w:val="24"/>
        </w:rPr>
        <w:t>соответствия требованиям, установленным контрактом</w:t>
      </w:r>
      <w:r>
        <w:rPr>
          <w:b/>
          <w:i/>
          <w:sz w:val="24"/>
          <w:szCs w:val="24"/>
        </w:rPr>
        <w:t xml:space="preserve">, а также о порядке и сроках оформления результатов такой приемки. Нарушение пункта 13 статьи 34 закона 44-ФЗ </w:t>
      </w:r>
      <w:r>
        <w:rPr>
          <w:i/>
          <w:sz w:val="24"/>
          <w:szCs w:val="24"/>
        </w:rPr>
        <w:t>(9 случаев).</w:t>
      </w:r>
    </w:p>
    <w:p>
      <w:pPr>
        <w:pStyle w:val="Normal"/>
        <w:spacing w:before="240" w:after="240"/>
        <w:rPr/>
      </w:pPr>
      <w:r>
        <w:rPr>
          <w:b/>
          <w:i/>
        </w:rPr>
        <w:t>4.2</w:t>
      </w:r>
      <w:r>
        <w:rPr>
          <w:b/>
          <w:i/>
          <w:color w:val="7030A0"/>
        </w:rPr>
        <w:t xml:space="preserve"> </w:t>
      </w:r>
      <w:r>
        <w:rPr>
          <w:b/>
          <w:i/>
          <w:color w:val="7030A0"/>
          <w:sz w:val="24"/>
          <w:szCs w:val="24"/>
        </w:rPr>
        <w:tab/>
      </w:r>
      <w:r>
        <w:rPr>
          <w:b/>
          <w:i/>
          <w:sz w:val="24"/>
          <w:szCs w:val="24"/>
        </w:rPr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2017 году из 65 закупок на сумму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6 090 242,68 руб.,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заключённых МУ «Управление обеспечения деятельности ОМС</w:t>
      </w:r>
      <w:r>
        <w:rPr>
          <w:i/>
        </w:rPr>
        <w:t>»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>6 исполнено с нарушением срока в части оплаты (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78.40 руб.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Контракты, исполненные, в части оплаты, с нарушением пункта 1 части 2 статьи 94 Закона 44- ФЗ «О контрактной системе в сфере закупок товаров, работ, услуг для обеспечения государственных и муниципальных нужд» заключённых МУ «Управление обеспечения деятельности ОМС»,  с нарушением условий муниципального контракта за проверяемый период</w:t>
      </w:r>
      <w:r>
        <w:rPr/>
        <w:t>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701"/>
        <w:gridCol w:w="1134"/>
        <w:gridCol w:w="1275"/>
        <w:gridCol w:w="1418"/>
        <w:gridCol w:w="1843"/>
        <w:gridCol w:w="1701"/>
      </w:tblGrid>
      <w:tr>
        <w:trPr>
          <w:trHeight w:val="33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бюджетного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лючённого МК (договор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платы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 (усл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яснения заказчика по поводу нарушения условий контракта в части срока оплаты</w:t>
            </w:r>
          </w:p>
        </w:tc>
      </w:tr>
      <w:tr>
        <w:trPr>
          <w:trHeight w:val="1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ключённому догово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фактического исполнения  (в части оплат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/43 от 16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МО "Специальный центр "Звенигор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1.2017 по 30.01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.03.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ние сотрудников в период их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 на оплату №0000-00044 от 16.01 17 получен 27.03.17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14.04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ливерстикова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1.04.2017 по 10.07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.08.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автомобиля для перевозки труп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ёт на оплату №05 от 30.06 17 получен 28.08.17</w:t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13.07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ливерстикова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1.07.2017 по 10.10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10.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ёт на оплату №08 от 30.09 17 получен 13.10.17</w:t>
            </w:r>
          </w:p>
        </w:tc>
      </w:tr>
      <w:tr>
        <w:trPr>
          <w:trHeight w:val="4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8300065917000033-0729431-01 от 27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ДА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1 032 0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27.06.2017 по 15.10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10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бензина</w:t>
            </w:r>
            <w:r>
              <w:rPr>
                <w:sz w:val="16"/>
                <w:szCs w:val="16"/>
                <w:lang w:val="en-US"/>
              </w:rPr>
              <w:t xml:space="preserve"> III</w:t>
            </w:r>
            <w:r>
              <w:rPr>
                <w:sz w:val="16"/>
                <w:szCs w:val="16"/>
              </w:rPr>
              <w:t xml:space="preserve">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ёт –фактура №170930-18 от 30.09.17 получен 16.10.17</w:t>
            </w:r>
          </w:p>
        </w:tc>
      </w:tr>
      <w:tr>
        <w:trPr>
          <w:trHeight w:val="4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294503 от 10.08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осэнергосбы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.08.2017 по 31.12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.01.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ёт на оплату  получен 19.01.18</w:t>
            </w:r>
          </w:p>
        </w:tc>
      </w:tr>
      <w:tr>
        <w:trPr>
          <w:trHeight w:val="4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8300065917000070-0729431-01 от 02.10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973 72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2.10.2017 по 15.01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СМ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. 2017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ёт-фактура №171231-10 от 31.12.17 получен 19.01.18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 119 578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Из объяснения, представленного в устной форме, документы на оплату исполненных контрактов предоставлялись Поставщиком не своевременно (копия счета с отметкой о дате получения предоставлены), претензионная работа учреждением не проводилась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Неприменение Заказчиком пункта 6 статьи 34 Федерального закона 44-ФЗ. В случае ненадлежащего исполнения Поставщиком обязательств, предусмотренных контрактом, Заказчик направляет поставщику требование об уплате неустоек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надлежащее исполнение Заказчиком обязанностей по ведению претензионной работы. Нарушение пункта 6 статьи 34 Закона 44-ФЗ по 6 муниципальным контрактам.</w:t>
      </w:r>
    </w:p>
    <w:p>
      <w:pPr>
        <w:pStyle w:val="Normal"/>
        <w:spacing w:before="240" w:after="240"/>
        <w:rPr/>
      </w:pPr>
      <w:r>
        <w:rPr>
          <w:b/>
          <w:i/>
        </w:rPr>
        <w:t>4.3</w:t>
        <w:tab/>
      </w:r>
      <w:r>
        <w:rPr>
          <w:b/>
          <w:i/>
          <w:sz w:val="24"/>
          <w:szCs w:val="24"/>
        </w:rPr>
        <w:t>Соответствие поставленного товара, выполненной работы (её результата) или оказанной услуги условиям контракт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Соответствие поставленного товара</w:t>
      </w:r>
      <w:r>
        <w:rPr>
          <w:sz w:val="24"/>
          <w:szCs w:val="24"/>
        </w:rPr>
        <w:t xml:space="preserve">, выполненной работы (её результата) или оказанной услуги </w:t>
      </w:r>
      <w:r>
        <w:rPr>
          <w:b/>
          <w:sz w:val="24"/>
          <w:szCs w:val="24"/>
        </w:rPr>
        <w:t>условиям контракта</w:t>
      </w:r>
      <w:r>
        <w:rPr>
          <w:sz w:val="24"/>
          <w:szCs w:val="24"/>
        </w:rPr>
        <w:t xml:space="preserve"> устанавливается </w:t>
      </w:r>
      <w:r>
        <w:rPr>
          <w:b/>
          <w:sz w:val="24"/>
          <w:szCs w:val="24"/>
        </w:rPr>
        <w:t>в ходе приёмки поставленного товара</w:t>
      </w:r>
      <w:r>
        <w:rPr>
          <w:sz w:val="24"/>
          <w:szCs w:val="24"/>
        </w:rPr>
        <w:t>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закона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проводит экспертизу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94 закона 44-ФЗ по решению заказчика для приемки поставленного товара, выполненной работы или оказанной услуги может создаваться приёмочная комиссия, которая состоит не менее, чем из 5 человек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иказом МУ «Управление обеспечения деятельности ОМС» от 13.11.2017 №20 создана приёмочная комиссия в составе 5 человек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ри поступлении товара (выполнении работ, услуг) для нужд  МУ «Управление обеспечения деятельности ОМС», в ходе приёмки поставленного товара (работ, услуг) проверка соответствия поставленного товара, выполненной работы (её результата) или оказанной услуги условиям контракта производилась не должным образом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Акт приёма товара по муниципальным контрактам на поставку товара (работ, услуг) для нужд МУ «Управление обеспечения деятельности ОМС» выполнялся по фактически поставленной продукции, выполненным работам, услуга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нарушение статьи 94 закона 44-ФЗ экспертиза на соответствие полученного товара (работ, услуг) условиям муниципального контракта (спецификации поставляемых товаров) проведена формально </w:t>
      </w:r>
      <w:r>
        <w:rPr>
          <w:color w:val="7030A0"/>
          <w:sz w:val="24"/>
          <w:szCs w:val="24"/>
        </w:rPr>
        <w:t>(по 14 муниципальным контрактам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Анализ соответствия поставленного товара условиям муниципального контракта (спецификации поставляемых товаров) произведён на примере муниципального контракта  №0848300065917000070-0729461-01 от 02.10.2017 на поставку ГСМ для нужд МУ  «Управление обеспечения деятельности ОМС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Анализ соответствия поставленного товара условиям муниципального контракта выявил не соответствие объёма поставленного товара условиям Контракта №0848300065917000070-0729461-01 от 02.10.2017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Экспертиза исполнения муниципального контракта №0848300065917000070-0729461-01 от 02.10.2017 года на сумму 973 728,6о руб. (срок исполнения Поставщиком своих обязательств по Контракту </w:t>
      </w:r>
      <w:r>
        <w:rPr>
          <w:b/>
          <w:sz w:val="24"/>
          <w:szCs w:val="24"/>
        </w:rPr>
        <w:t>в полном объёме 31 декабря 2017</w:t>
      </w:r>
      <w:r>
        <w:rPr>
          <w:sz w:val="24"/>
          <w:szCs w:val="24"/>
        </w:rPr>
        <w:t xml:space="preserve"> года) на соответствие условиям Контракта, осуществлялась </w:t>
      </w:r>
      <w:r>
        <w:rPr>
          <w:b/>
          <w:sz w:val="24"/>
          <w:szCs w:val="24"/>
        </w:rPr>
        <w:t>26 января 2018 года</w:t>
      </w:r>
      <w:r>
        <w:rPr>
          <w:sz w:val="24"/>
          <w:szCs w:val="24"/>
        </w:rPr>
        <w:t xml:space="preserve"> приёмочной комиссией из 5 человек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приёмочной комиссии МУ «Управление обеспечения деятельности ОМС» Долгасов А.В.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члены комиссии: Сафронова Е.Ю., Филатова Н.Е., Ермаков А.А, Становова Н.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Комиссия изучив представленные ООО «Лада» результаты исполнения контракта №0848300065917000070-0729461-01 от 02.10.2017 года «поставка бензина автомобильного», пришла к выводу о соответствии результатов условиям контракт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ичные нарушения:</w:t>
      </w:r>
    </w:p>
    <w:p>
      <w:pPr>
        <w:pStyle w:val="Normal"/>
        <w:numPr>
          <w:ilvl w:val="0"/>
          <w:numId w:val="4"/>
        </w:numPr>
        <w:spacing w:before="120" w:after="120"/>
        <w:ind w:left="357" w:firstLine="709"/>
        <w:jc w:val="both"/>
        <w:rPr/>
      </w:pPr>
      <w:r>
        <w:rPr>
          <w:sz w:val="24"/>
          <w:szCs w:val="24"/>
        </w:rPr>
        <w:t>экспертиза проведена 26.01.2018, когда в соответствии с условиями Контракта Поставщик поставил последнюю партию бензина 31.12.2017 года (товарная накладная от 31.12.2017 года №</w:t>
      </w:r>
      <w:r>
        <w:rPr/>
        <w:t xml:space="preserve"> </w:t>
      </w:r>
      <w:r>
        <w:rPr>
          <w:sz w:val="24"/>
          <w:szCs w:val="24"/>
        </w:rPr>
        <w:t>171231-10), оплата по контракту осуществлена 24.01.2018 платёжным поручением №9 до проведения экспертизы на соответствие исполнения условий контракта (последовательность действий Заказчика при получении товара, работ, услуги: поставка товара, экспертиза на соответствие условиям Контракта, акт приёмки, оплата);</w:t>
      </w:r>
    </w:p>
    <w:p>
      <w:pPr>
        <w:pStyle w:val="Normal"/>
        <w:numPr>
          <w:ilvl w:val="0"/>
          <w:numId w:val="4"/>
        </w:numPr>
        <w:spacing w:before="120" w:after="120"/>
        <w:ind w:left="35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ует сводный акт приёмки исполнения контракта в целом, в соответствии с Приложением №3 к контракту № 0848300065917000070-0729431-01  от «02» октября 2017г.;</w:t>
      </w:r>
    </w:p>
    <w:p>
      <w:pPr>
        <w:pStyle w:val="Normal"/>
        <w:numPr>
          <w:ilvl w:val="0"/>
          <w:numId w:val="4"/>
        </w:numPr>
        <w:spacing w:before="120" w:after="12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роведения экспертизы, подписанный 5 членами приёмочной комиссии, на соответствие принятого товара условиям муниципального контракта не соответствует закону 44-ФЗ. Экспертиза по приёмке товара проводится на соответствие поставленного товара условиям контракта, а именно - характеристике, количеству и цене указанной в Контракте;</w:t>
      </w:r>
    </w:p>
    <w:p>
      <w:pPr>
        <w:pStyle w:val="Normal"/>
        <w:numPr>
          <w:ilvl w:val="0"/>
          <w:numId w:val="4"/>
        </w:numPr>
        <w:spacing w:before="120" w:after="120"/>
        <w:ind w:left="357" w:firstLine="709"/>
        <w:jc w:val="both"/>
        <w:rPr/>
      </w:pPr>
      <w:r>
        <w:rPr>
          <w:sz w:val="24"/>
          <w:szCs w:val="24"/>
        </w:rPr>
        <w:t>нарушение пункта 2.4 №0848300065917000070-0729461-01 от 02.10.2017</w:t>
      </w:r>
      <w:r>
        <w:rPr/>
        <w:t>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77"/>
        <w:gridCol w:w="1385"/>
        <w:gridCol w:w="1343"/>
        <w:gridCol w:w="1950"/>
        <w:gridCol w:w="992"/>
      </w:tblGrid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ём поставки в соответствии со спецификацией к МК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поставлено товара, работ, услуг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заключённого договора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 по Дополнительному соглашению  №20 от 31.12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зменения суммы МК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01,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3 728,60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73 011,8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,39 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84,7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поставленный объём по Контракту не соответствует п.2.4 муниципального контракта №0848300065917000070-0729461-01 от 02.10.2017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муниципального контракта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 2. Цена Контракта и порядок расчётов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2.4. Цена Контракта может быть снижена по соглашению Сторон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 …</w:t>
      </w:r>
    </w:p>
    <w:p>
      <w:pPr>
        <w:pStyle w:val="ConsPlusNormal1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2.6. Заказчик оплачивает товар ежемесячно, без авансирования, по безналичному расчету, в течение 15-ти календарных дней после предоставления счетов, счетов-фактур, накладных и других предусмотренных условиями настоящего Контракта документов на основании подписанных Сторонами Актов сдачи-приемки товара…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b/>
          <w:i/>
        </w:rPr>
        <w:t>4. Порядок сдачи и приемки поставляемого товара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4.4. Поставка товара производится путем его налива в топливные баки автотранспорта Заказчика с ежемесячным оформлением Акта сдачи-приемки товара, в котором указывается фактически принятое количество товар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4.5. Ежемесячный отчет за поставляемый товар (заправочная ведомость) о произведенных заправках, счет-фактура, Акт сдачи-приемки товара выдается Заказчику до 5 числа месяца, следующего за расчетным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бъяснения, полученного в устной форме, потребность в невостребованном остатке товара по контракту  № 0848300065917000070-0729431-01  от «02» октября 2017г. отпала. При этом акт отсутствует документ об исполнении контракта, в котором зафиксировано исполнение в объёме фактической потребности и отсутствие необходимости в оставшейся её части. Контрактом не предусмотрено исполнение поставщиком поставки товара в объёме потребности заказчик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</w:rPr>
        <w:t>Действия по контракту регулируются не только 44-ФЗ, но и ГК РФ. Статья 515 Гражданского Кодекса дает право поставщику предложить заказчику выбрать весь товар по контракту (при направлении заказчику соответствующего уведомления о готовности поставки с указанием срока для ответа). В случае непредставления заказчиком ответа или отказа принять весь товар, поставщик имеет право отказаться в одностороннем порядке от исполнения контракта и потребовать от заказчика оплаты товаров в полном объеме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же право продавца потребовать принять весь объём товара по договору закреплено в статье 484 Гражданского Кодекса. В дальнейшем с заказчика можно взыскать все понесенные расходы (доставка, хранение и т.п.), включая стоимость невыбранного товара и неустойку. Все переговоры в части принятия товара должны быть оформлены письменно надлежащим образом. А в силу </w:t>
      </w:r>
      <w:hyperlink r:id="rId3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> ГК РФ помимо ущерба, поставщик может потребовать возместить упущенную выгоду (неполученные доходы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– заказчик обязан четко планировать свои потребности и оценивать финансовые возможности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Не надлежащее оформление документов приёмки поставленного товара на соответствие </w:t>
      </w:r>
      <w:r>
        <w:rPr>
          <w:sz w:val="24"/>
          <w:szCs w:val="24"/>
        </w:rPr>
        <w:t>условиям контракта (14 случаев)</w:t>
      </w:r>
      <w:r>
        <w:rPr>
          <w:b/>
          <w:i/>
          <w:sz w:val="24"/>
          <w:szCs w:val="24"/>
        </w:rPr>
        <w:t>. Нарушение требований части 3 статьи 94 Закона №44- ФЗ.</w:t>
      </w:r>
    </w:p>
    <w:p>
      <w:pPr>
        <w:pStyle w:val="Normal"/>
        <w:spacing w:before="240" w:after="240"/>
        <w:ind w:left="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Проверка соответств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соответствия использования поставленного товара, выполненной работы (её результата) или оказанной услуги целям осуществления закупки нарушений не выявлено.</w:t>
      </w:r>
    </w:p>
    <w:p>
      <w:pPr>
        <w:pStyle w:val="Normal"/>
        <w:numPr>
          <w:ilvl w:val="0"/>
          <w:numId w:val="11"/>
        </w:numPr>
        <w:shd w:fill="FFFFFF" w:val="clear"/>
        <w:spacing w:before="240" w:after="240"/>
        <w:ind w:left="567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ая часть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 по результатам проверки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ри осуществлении закупок на 2017 – 9 месяцев 2018 г.г. МУ «Управление обеспечения деятельности ОМС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рушение принципа ответственности за результативность обеспечения государственных и муниципальных нужд, эффективность осуществления закупок Нарушение статьи 12 Закона 44-ФЗ  (14 случаев)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2. Не включено обязательное условие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установленным контрактом, а также о порядке и сроках оформления результатов такой приемки. Нарушение пункта 13 статьи 34 закона 44-ФЗ (9 случаев)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 Изменение существенных условий контракта при его исполнении в части  снижении цены контракта с изменением предусмотренных контрактом количества товара</w:t>
      </w:r>
      <w:r>
        <w:rPr>
          <w:b/>
          <w:sz w:val="24"/>
          <w:szCs w:val="24"/>
          <w:shd w:fill="FFFFFF" w:val="clear"/>
        </w:rPr>
        <w:t xml:space="preserve"> (нарушение пункта 1 «а» статьи 95 Закона 44-ФЗ по </w:t>
      </w:r>
      <w:r>
        <w:rPr>
          <w:sz w:val="24"/>
          <w:szCs w:val="24"/>
          <w:shd w:fill="FFFFFF" w:val="clear"/>
        </w:rPr>
        <w:t>9 контрактам);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4. Ненадлежащее оформление документов при приёмке поставленного товара на соответствие условиям контракта (по 14 контрактам). Нарушение требований части 3 статьи 94 Закона №44- ФЗ.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5. Ненадлежащее исполнение Заказчиком обязанностей по ведению претензионной работы. Нарушение пункта 6 статьи 34 Закона 44-ФЗ по 6 муниципальным контрактам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основании вышеизложенного, рекомендуем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В процессе планирования и расчёта требуемого объёма товара, работы, услуг для нужд МУ «Управление обеспечения деятельности ОМС»  соблюдать принцип ответственности за результативности обеспечения муниципальных нужд, эффективность осуществления закупок, важно всегда четко планировать свои потребности и оценивать возможности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блюдать общие требования документооборота при заключении и исполнении муниципальных контрактов (№, даты, подписи контрактов и дополнительных соглашений). 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оевременно исполнять обязательства, в том числе в части оплаты по заключённым муниципальным контрактам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уществлять приёмку поставленного товара, выполненной работы (её результата) или оказанной услуги, включая проведение экспертизы  в соответствие с требованиями части 3 статьи 94 закона 44-ФЗ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0" w:hanging="0"/>
        <w:jc w:val="both"/>
        <w:textAlignment w:val="baseline"/>
        <w:rPr/>
      </w:pPr>
      <w:r>
        <w:rPr>
          <w:sz w:val="24"/>
          <w:szCs w:val="24"/>
        </w:rPr>
        <w:t>Исполнять обязанности по ведению претензионной работы в случае ненадлежащего исполнения Подрядчиком (Исполнителем) обязательств, предусмотренных муниципальным контрактом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явить причины допущенных нарушений и принять меры по недопущению нарушений в дальнейшей работе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/>
      </w:pPr>
      <w:r>
        <w:rPr>
          <w:sz w:val="24"/>
          <w:szCs w:val="24"/>
        </w:rPr>
        <w:t>3</w:t>
      </w:r>
      <w:r>
        <w:rPr>
          <w:color w:val="7030A0"/>
          <w:sz w:val="24"/>
          <w:szCs w:val="24"/>
        </w:rPr>
        <w:t>.</w:t>
      </w:r>
      <w:r>
        <w:rPr>
          <w:b/>
          <w:i/>
          <w:color w:val="7030A0"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Выводы комисс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подписан по адресу: Лотошинский район, п. Лотошино, ул. Центральная, 18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унктов 6 и 13 статьи 34, части 3 статьи 94  Федерального закона 44-Фз носят признаки административного правонарушения (ч.4.2 ст.7.30, ч.10 ст.7.32. КоАП РФ, ч.1 ст.10.2 КоАП МО), в связи с чем, материалы по проверке передаются в ГКУ МО для открытия административного производства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 ненадлежащему исполнению Заказчиком обязанностей по ведению претензионной работы (нарушение пункта 6 статьи 34 Закона 44-ФЗ по 16 муниципальным контрактам) в соответствии с ч.1 ст.10.2 КоАП МО рекомендуем вынести Предупреждение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 xml:space="preserve">МУ «Управление обеспечения деятельности ОМС»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У «Управление обесп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ОМС»</w:t>
        <w:tab/>
        <w:tab/>
        <w:tab/>
        <w:tab/>
        <w:tab/>
        <w:tab/>
        <w:tab/>
        <w:tab/>
        <w:t xml:space="preserve">           А.В.Долг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_____»_______________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МУ «Управление обесп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ОМС»</w:t>
        <w:tab/>
        <w:tab/>
        <w:tab/>
        <w:tab/>
        <w:tab/>
        <w:tab/>
        <w:tab/>
        <w:tab/>
        <w:t xml:space="preserve">          Е.Ю.Саф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_____»_______________2018 г.</w:t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МУ «Централизованна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бухгалтерия Муниципальных учреждений»:</w:t>
        <w:tab/>
        <w:t>Т.В.Иванова</w:t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2018 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color w:val="FF0000"/>
      <w:sz w:val="28"/>
      <w:szCs w:val="28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Название Знак"/>
    <w:basedOn w:val="Style12"/>
    <w:qFormat/>
    <w:rPr>
      <w:b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ipviewblock">
    <w:name w:val="eip-view_blo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good-tender.ru/44-fz-glava-1/112-statya-15-osobennosti-zakupok-osushchestvlyaemykh-byudzhetnym-avtonomnym-uchrezhdeniyami-gosudarstvennym-munitsipalnym-unitarnymi-predpriyatiyami-i-inymi-yuridicheskimi-litsa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7:00Z</dcterms:created>
  <dc:creator>SON</dc:creator>
  <dc:description/>
  <dc:language>en-US</dc:language>
  <cp:lastModifiedBy>Кашина Е</cp:lastModifiedBy>
  <cp:lastPrinted>2018-12-04T09:49:00Z</cp:lastPrinted>
  <dcterms:modified xsi:type="dcterms:W3CDTF">2018-12-04T13:47:00Z</dcterms:modified>
  <cp:revision>2</cp:revision>
  <dc:subject/>
  <dc:title>Экз</dc:title>
</cp:coreProperties>
</file>